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30" w:after="165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  <w:t>ЗАТВЕРДЖЕНО</w:t>
        <w:br/>
      </w: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  <w:t xml:space="preserve">Наказ Міністерства фінансів України </w:t>
        <w:br/>
        <w:t>26 серпня 2014 року № 836</w:t>
        <w:br/>
        <w:t>(у редакції наказу Міністерства фінансів України від  29 грудня 2018 року № 1209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Розпорядже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val="uk-UA" w:eastAsia="ru-RU"/>
        </w:rPr>
        <w:t>Чернігівської районної державної адміністрації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val="uk-UA" w:eastAsia="ru-RU"/>
        </w:rPr>
        <w:t>(</w:t>
      </w: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  <w:t>найменування головного розпорядника коштів місцевого бюджету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  <w:t>____________________№______________</w:t>
      </w:r>
    </w:p>
    <w:p>
      <w:pPr>
        <w:pStyle w:val="Normal"/>
        <w:numPr>
          <w:ilvl w:val="0"/>
          <w:numId w:val="0"/>
        </w:numPr>
        <w:spacing w:lineRule="auto" w:line="240" w:before="330" w:after="165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Паспорт</w:t>
        <w:br/>
        <w:t>бюджетної програми місцевого бюджету на 2020 рі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48"/>
        <w:gridCol w:w="1733"/>
        <w:gridCol w:w="740"/>
        <w:gridCol w:w="592"/>
        <w:gridCol w:w="10502"/>
        <w:gridCol w:w="155"/>
      </w:tblGrid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.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200000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br/>
              <w:t>(КТПКВК МБ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11094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Чернігівська районна державна адміністрація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</w:t>
              <w:br/>
              <w:t>      (найменування головного розпорядника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.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210000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____________</w:t>
              <w:br/>
              <w:t>(КТПКВК МБ)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11094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Чернігівська районна державна адміністрація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(найменування відповідального виконавця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70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.</w:t>
            </w:r>
          </w:p>
        </w:tc>
        <w:tc>
          <w:tcPr>
            <w:tcW w:w="2281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0210180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____________</w:t>
              <w:br/>
              <w:t>(КТПКВК МБ)</w:t>
            </w:r>
          </w:p>
        </w:tc>
        <w:tc>
          <w:tcPr>
            <w:tcW w:w="1332" w:type="dxa"/>
            <w:gridSpan w:val="2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 xml:space="preserve">0133 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_____</w:t>
              <w:br/>
              <w:t>(КФКВК)</w:t>
            </w:r>
          </w:p>
        </w:tc>
        <w:tc>
          <w:tcPr>
            <w:tcW w:w="10502" w:type="dxa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Інша діяльність у сфері державного управління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        (найменування бюджетної програми)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99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4.</w:t>
            </w:r>
          </w:p>
        </w:tc>
        <w:tc>
          <w:tcPr>
            <w:tcW w:w="14115" w:type="dxa"/>
            <w:gridSpan w:val="5"/>
            <w:tcBorders/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Обсяг бюджетних призначень / бюджетних асигнувань – 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тис. гривень, у тому числі загального фонду – 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uk-UA"/>
              </w:rPr>
              <w:t>6,5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 xml:space="preserve"> тис. гривень та спеціального фонду - 0 гривень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.</w:t>
            </w:r>
          </w:p>
        </w:tc>
        <w:tc>
          <w:tcPr>
            <w:tcW w:w="14115" w:type="dxa"/>
            <w:gridSpan w:val="5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u w:val="single"/>
                <w:lang w:val="uk-UA" w:eastAsia="ru-RU"/>
              </w:rPr>
              <w:t>Підстави для виконання бюджетної програм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 xml:space="preserve">: Бюджетний кодекс України,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Закон України «Про державні нагороди»; Порядк представлення до нагородження та вручення державних нагород України, затвердженого Указом Президента України від 19.02.2003 №138/2003; Положення про почесні звання, затвердженого Указом Президента України від 29.06.2001 № 476/2001; Положення про Почесну грамоту Кабінету Міністрів України, затвердженого постановою Кабінету Міністрів України від 20.08.2008 №728, та розпорядження Кабінету Міністрів України від 26.10.2000 №423-р «Деякі питання запровадження заохочувальних відзнак Прем’єр-міністра України»; Положення про відзнаки обласної державної адміністрації, затвердженого розпорядженням голови Чернігівської обласної державної адміністрації від 30 січня 2009 року № 18-ос «Про відзнаки обласної державної адміністрації; розпорядження голови Чернігівської районної державної адміністрації від 01 лютого 2018 року № 120 «Про відзнаки Чернігівської районної державної адміністрації»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.</w:t>
            </w:r>
          </w:p>
        </w:tc>
        <w:tc>
          <w:tcPr>
            <w:tcW w:w="14115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  <w:lang w:val="uk-UA"/>
              </w:rPr>
              <w:t>Мета бюджетної програми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є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фінансове забезпечення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 завдань і заходів, спрямованих на забезпечення нагородження відзнаками Чернігівської районної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державної адміністрації.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300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.</w:t>
            </w:r>
          </w:p>
        </w:tc>
        <w:tc>
          <w:tcPr>
            <w:tcW w:w="14115" w:type="dxa"/>
            <w:gridSpan w:val="5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 бюджетної програми: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13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вдання</w:t>
            </w:r>
          </w:p>
        </w:tc>
      </w:tr>
      <w:tr>
        <w:trPr/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13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Фінансове забезпечення нагородження відзнаками Чернігівської районної державної адміністрації Чернігівської області на 2020 рік.</w:t>
            </w:r>
          </w:p>
        </w:tc>
      </w:tr>
      <w:tr>
        <w:trPr/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37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3809"/>
        <w:gridCol w:w="2037"/>
        <w:gridCol w:w="2037"/>
        <w:gridCol w:w="2037"/>
        <w:gridCol w:w="3486"/>
      </w:tblGrid>
      <w:tr>
        <w:trPr/>
        <w:tc>
          <w:tcPr>
            <w:tcW w:w="435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.</w:t>
            </w:r>
          </w:p>
        </w:tc>
        <w:tc>
          <w:tcPr>
            <w:tcW w:w="13406" w:type="dxa"/>
            <w:gridSpan w:val="5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: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грн)</w:t>
            </w:r>
          </w:p>
        </w:tc>
      </w:tr>
      <w:tr>
        <w:trPr/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 з/п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прями використання бюджетних кошті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 тому числі бюджет розвитку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>
          <w:trHeight w:val="435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</w:tr>
      <w:tr>
        <w:trPr>
          <w:trHeight w:val="828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грошової винагороди до Почесної грамоти Чернігівської районної державної адміністрації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,3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4,3</w:t>
            </w:r>
          </w:p>
        </w:tc>
      </w:tr>
      <w:tr>
        <w:trPr>
          <w:trHeight w:val="828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та грошової винагороди до Подяки голови Чернігівської районної державної адміністрації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1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1</w:t>
            </w:r>
          </w:p>
        </w:tc>
      </w:tr>
      <w:tr>
        <w:trPr>
          <w:trHeight w:val="828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ланків Почесних грамот Чернігівської районної державної адміністрації та Подяк голови Чернігівської районної державної адміністрації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6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,6</w:t>
            </w:r>
          </w:p>
        </w:tc>
      </w:tr>
      <w:tr>
        <w:trPr>
          <w:trHeight w:val="828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рамок для оформлення Почесних грамот Чернігівської районної державної адміністрації та Подяк голови Чернігівської районної державної адміністрації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,5</w:t>
            </w:r>
          </w:p>
        </w:tc>
      </w:tr>
      <w:tr>
        <w:trPr/>
        <w:tc>
          <w:tcPr>
            <w:tcW w:w="4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,5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6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2403"/>
        <w:gridCol w:w="2112"/>
        <w:gridCol w:w="8395"/>
      </w:tblGrid>
      <w:tr>
        <w:trPr/>
        <w:tc>
          <w:tcPr>
            <w:tcW w:w="1514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.</w:t>
            </w:r>
          </w:p>
        </w:tc>
        <w:tc>
          <w:tcPr>
            <w:tcW w:w="12910" w:type="dxa"/>
            <w:gridSpan w:val="3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ерелік місцевих / регіональних програм, що виконуються у складі бюджетної програми: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грн)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йменування місцевої / регіональної програми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8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8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8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2331"/>
        <w:gridCol w:w="2186"/>
        <w:gridCol w:w="2040"/>
        <w:gridCol w:w="2477"/>
        <w:gridCol w:w="2477"/>
        <w:gridCol w:w="2325"/>
        <w:gridCol w:w="9"/>
      </w:tblGrid>
      <w:tr>
        <w:trPr/>
        <w:tc>
          <w:tcPr>
            <w:tcW w:w="725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.</w:t>
            </w:r>
          </w:p>
        </w:tc>
        <w:tc>
          <w:tcPr>
            <w:tcW w:w="13836" w:type="dxa"/>
            <w:gridSpan w:val="6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зультативні показники бюджетної програми: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N</w:t>
              <w:br/>
              <w:t>з/п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казник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диниця виміру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жерело інформації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гальний фонд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еціальний фонд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ього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плата грошової винагороди для Почесної Грамоти та Подяки Чернігівської Р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 на проведення заходів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ошторис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4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,4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нагороджених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сіб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0</w:t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фективності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844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а винагорода до 1 Почесної грамоти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ок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шова винагорода до 1 Подяки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рн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ок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освоєння коштів відсотк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дбання бланків та рамок для Почесних грамот та Подяк Чернігівської РДА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рат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видатків на придбання рамок та бланків для почесних Грамот і Подяк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тис. грн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шторис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1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,1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укту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/>
            </w:pPr>
            <w:r>
              <w:rPr>
                <w:rFonts w:cs="Calibri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бланків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ок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0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 рамок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т.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ахунок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18</w:t>
            </w:r>
          </w:p>
        </w:tc>
      </w:tr>
      <w:tr>
        <w:trPr>
          <w:trHeight w:val="545" w:hRule="atLeast"/>
        </w:trPr>
        <w:tc>
          <w:tcPr>
            <w:tcW w:w="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ості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% освоєння коштів відсотк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ок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uk-UA"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5963"/>
        <w:gridCol w:w="3718"/>
        <w:gridCol w:w="142"/>
      </w:tblGrid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В.о. голови районної державної адміністрації 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</w:t>
              <w:br/>
              <w:t xml:space="preserve">       (підпис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Анатолій КРУГО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(ім’я та прізвище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ГОДЖЕНО: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  <w:tr>
        <w:trPr/>
        <w:tc>
          <w:tcPr>
            <w:tcW w:w="46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Начальник фінансового відділу </w:t>
            </w:r>
          </w:p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айонної державної адміністрації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________________</w:t>
              <w:br/>
              <w:t xml:space="preserve">       (підпис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  <w:p>
            <w:pPr>
              <w:pStyle w:val="Normal"/>
              <w:spacing w:lineRule="auto" w:line="240" w:before="0" w:after="16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Лариса  ПОТАПЕН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br/>
              <w:t>(ім’я та прізвище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65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16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s2">
    <w:name w:val="fs2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">
    <w:name w:val="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30:00Z</dcterms:created>
  <dc:creator>Ламмерт</dc:creator>
  <dc:description/>
  <cp:keywords/>
  <dc:language>en-US</dc:language>
  <cp:lastModifiedBy>Лилия</cp:lastModifiedBy>
  <cp:lastPrinted>2020-01-30T15:40:00Z</cp:lastPrinted>
  <dcterms:modified xsi:type="dcterms:W3CDTF">2020-02-10T12:21:00Z</dcterms:modified>
  <cp:revision>9</cp:revision>
  <dc:subject/>
  <dc:title/>
</cp:coreProperties>
</file>